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1265-2612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07-01-2025-004497-19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4 сентября 2025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Суконниковой О.Е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4 ст.12.15 КоАП РФ, в отношении Суконниковой Ольги Евгеньевны, </w:t>
      </w:r>
      <w:r>
        <w:rPr>
          <w:rStyle w:val="CatUserDefinedgrp40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ки </w:t>
      </w:r>
      <w:r>
        <w:rPr>
          <w:rStyle w:val="CatUserDefinedgrp43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ки РФ, зарегистрированной по месту жительства по адресу: </w:t>
      </w:r>
      <w:r>
        <w:rPr>
          <w:rStyle w:val="CatUserDefinedgrp44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дительское удостоверение </w:t>
      </w:r>
      <w:r>
        <w:rPr>
          <w:rStyle w:val="CatUserDefinedgrp45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аспорт </w:t>
      </w:r>
      <w:r>
        <w:rPr>
          <w:rStyle w:val="CatUserDefinedgrp46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конникова О.Е. 30.08.2025 года в 08 часов 28 минут, в Нижневартовском районе 200 км. автомобильной дороги Сургут – Нижневартовск, управляя транспортным средством Тойота CAMRY c государственным регистрационным знаком </w:t>
      </w:r>
      <w:r>
        <w:rPr>
          <w:rStyle w:val="CatUserDefinedgrp47rplc3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совершила обгон движущегося впереди транспортного средства с выездом на полосу, предназначенную для встречного движения в зоне действия знака 3.20 «Обгон запрещен», установленный вместе с информационной табличкой 8.5.4 «Время действия» с 07:00 – 10:00/17:00-20:00, чем нарушила п. 1.3 ПДД РФ, ответственность за нарушение которого предусмотрена ч. 4 ст.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конникова О.Е. в судебном заседании вину признала, подтвердила изложенное в протоколе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 4 ст. 12.15 КоАП РФ предусматривает административную ответственность за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. 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ст.12.15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 года № 1090 (далее по тексту 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у 3 Приложения 1 к ПДД РФ, дорожный 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ного Суконниковой О.Е.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 ХМ 662761 от 30.08.202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ой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ектом организации дорожного движения г. Сургут – г. Нижневартовск (км 99.085 – км 218.284)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еестром правонарушений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D-диском с видеозаписью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заявлением о привлечении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Суконниковой О.Е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Суконниковой О.Е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суд не усматривает. Обстоятельством, отягчающим административную ответственность, суд признает повторное совершение Суконниковой О.Е.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Суконниковой О.Е., его имущественное положение, и полагает необходимым назначить Суконниковой О.Е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конникову Ольгу Евгеньевну признать виновной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п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главой 1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1.1 статьи 12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4 статьи 12.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12.8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7 статьи 12.9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12.10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 статьи 12.1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5 статьи 12.1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.1 статьи 12.16,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30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4 - 6 статьи 12.2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ями 12.24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2.2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 статьи 12.2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: УФК по Ханты-Мансийскому автономному округу–Югре (УМВД России по ХМАО-Югре), ИНН 8601010390, КПП 860101001, р/с 03100643000000018700, банк получателя РКЦ Ханты-Мансийск//УФК по Ханты-Мансийскому автономному округу –Югре г. Ханты-Мансийск, КБК 18811601123010001140, БИК 007162163, ОКТМО 71876000, УИН 18810486250280018478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я с копией предоставляется в 106 каб. д.9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2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</w:t>
        <w:tab/>
        <w:t xml:space="preserve">                 </w:t>
        <w:tab/>
        <w:t xml:space="preserve">подпись </w:t>
        <w:tab/>
        <w:t xml:space="preserve">                    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2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4.09.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5-1265-2612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1">
    <w:name w:val="cat-UserDefined grp-40 rplc-11"/>
    <w:basedOn w:val="DefaultParagraphFont"/>
    <w:qFormat/>
    <w:rPr/>
  </w:style>
  <w:style w:type="character" w:styleId="CatUserDefinedgrp43rplc13">
    <w:name w:val="cat-UserDefined grp-43 rplc-13"/>
    <w:basedOn w:val="DefaultParagraphFont"/>
    <w:qFormat/>
    <w:rPr/>
  </w:style>
  <w:style w:type="character" w:styleId="CatUserDefinedgrp44rplc14">
    <w:name w:val="cat-UserDefined grp-44 rplc-14"/>
    <w:basedOn w:val="DefaultParagraphFont"/>
    <w:qFormat/>
    <w:rPr/>
  </w:style>
  <w:style w:type="character" w:styleId="CatUserDefinedgrp45rplc17">
    <w:name w:val="cat-UserDefined grp-45 rplc-17"/>
    <w:basedOn w:val="DefaultParagraphFont"/>
    <w:qFormat/>
    <w:rPr/>
  </w:style>
  <w:style w:type="character" w:styleId="CatUserDefinedgrp46rplc22">
    <w:name w:val="cat-UserDefined grp-46 rplc-22"/>
    <w:basedOn w:val="DefaultParagraphFont"/>
    <w:qFormat/>
    <w:rPr/>
  </w:style>
  <w:style w:type="character" w:styleId="CatUserDefinedgrp47rplc31">
    <w:name w:val="cat-UserDefined grp-47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